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33"/>
      </w:tblGrid>
      <w:tr>
        <w:trPr>
          <w:trHeight w:val="1250" w:hRule="atLeast"/>
        </w:trPr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4835" cy="4787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3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3366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3366"/>
          <w:sz w:val="28"/>
          <w:szCs w:val="28"/>
        </w:rPr>
        <w:t>Специалисты самарского Роскадастра посетили экоцентр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и филиала ППК «Роскадастр» по Самарской области отвезли в центр по сбору вторсырья около 8 кг пластиковых крышек. Подобные акции проводятся в филиале по инициативе Молодежного сове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бранные материалы экоцентр перенаправит </w:t>
      </w:r>
      <w:r>
        <w:rPr>
          <w:color w:val="000000"/>
          <w:sz w:val="28"/>
          <w:szCs w:val="28"/>
          <w:shd w:fill="FFFFFF" w:val="clear"/>
        </w:rPr>
        <w:t>производителю плитки. Там из переданного вторсырья сделают полимерпесчанную тротуарную плитку, с помощью которой будет благоустроена территория  образовательного центра</w:t>
      </w:r>
      <w:r>
        <w:rPr>
          <w:bCs/>
          <w:sz w:val="28"/>
          <w:szCs w:val="28"/>
        </w:rPr>
        <w:t xml:space="preserve"> для детей с ДЦП в Самаре. В этот же центр эковолонтеры направили денежные средства, вырученные с последней акции по сбору вторсырья на благотворительнос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пластиковых крышек, на переработку работниками самарского Роскадастра собрана отработанная бумага, картон, пульперкартон и батарейки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«На мой взгляд, забота о том, какая среда тебя окружает, должна быть в зоне гражданской ответственности каждого человека. И участие в подобных проектах - лишь малая часть того, что каждый из нас может сделать, прежде всего - для того, чтобы его родные и близкие жили в комфорте и благополучии. Я рад, что в регионе есть энтузиасты, которые не только аккумулируют активность неравнодушных жителей города, но и направляют вырученные от сдачи вторсырья средства на благотворительные и социально важные цели. Наш филиал, безусловно, продолжит принимать участие в проекте "Вторсырье во благо". Предлагаю каждому обратить внимание на помощь окружающей среде. Это несложно, очень важно и очень приятно, ведь результат этой работы мы видим вокруг себя каждый день», - </w:t>
      </w:r>
      <w:r>
        <w:rPr>
          <w:bCs/>
          <w:sz w:val="28"/>
          <w:szCs w:val="28"/>
        </w:rPr>
        <w:t xml:space="preserve">отметил заместитель директора филиала ППК «Роскадастр» по Самарской области </w:t>
      </w:r>
      <w:r>
        <w:rPr>
          <w:b/>
          <w:bCs/>
          <w:sz w:val="28"/>
          <w:szCs w:val="28"/>
        </w:rPr>
        <w:t>Лев Долоньк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равнодушные самарцы также могут принести чистые пластиковые крышки для сдачи на переработку. Контейнерная коробка находится на первом этаже здания филиала ППК «Роскадастр» по Самарской области и доступна для пополне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3366"/>
          <w:sz w:val="27"/>
          <w:szCs w:val="27"/>
        </w:rPr>
      </w:pPr>
      <w:r>
        <w:rPr>
          <w:bCs/>
          <w:i/>
          <w:color w:val="003366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i/>
          <w:i/>
          <w:color w:val="003366"/>
          <w:sz w:val="27"/>
          <w:szCs w:val="27"/>
        </w:rPr>
      </w:pPr>
      <w:r>
        <w:rPr>
          <w:bCs/>
          <w:i/>
          <w:color w:val="003366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3:00Z</dcterms:created>
  <dc:creator>Анна</dc:creator>
  <dc:description/>
  <cp:keywords/>
  <dc:language>en-US</dc:language>
  <cp:lastModifiedBy>Internet</cp:lastModifiedBy>
  <cp:lastPrinted>2025-03-13T16:16:00Z</cp:lastPrinted>
  <dcterms:modified xsi:type="dcterms:W3CDTF">2025-03-17T04:43:00Z</dcterms:modified>
  <cp:revision>8</cp:revision>
  <dc:subject/>
  <dc:title> </dc:title>
</cp:coreProperties>
</file>