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>
          <w:trHeight w:val="1250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6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3366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3366"/>
          <w:sz w:val="27"/>
          <w:szCs w:val="27"/>
        </w:rPr>
        <w:t>Представители самарского Роскадастра и Росреестра помогают плести маскировочные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пециалисты регионального ведомства на постоянной основе принимают активное участие в плетении маскировочных сетей для наших воинов. Все необходимые материалы предоставляет волонтерское сообществ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пециально выделенном волонтерами помещении, сотрудники филиала ПП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кадаст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Управления Росреестра по Самарской области отмечают, что дело это трудоемкое: лоскуток за лоскутком плетутся сети длиной в несколько метров. Цвет лент необходимо  подбирать разный, но соответствующий цветовой гамме. Для этого мастерицам сообщества показывают примерное фото местности, куда необходима се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ьба жителям губернии об арсенале маскировки поступает от самих бойцов. Укрывочный материал необходим как для самих военных, так и для техники, инженерных сооруж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же известный жителям волонтерский пункт, где  плетут сети, неравнодушные самарцы приносят помощь в виде продуктов питания, нательного белья, вязаных носков. Вместе с готовыми маскировочными сетями гуманитарную помощь передают в зону специальной военной оп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лонтерской организации отметили, что помощь им нужна всегда, ведь рабочих рук много не бывает.</w:t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color w:val="003366"/>
          <w:sz w:val="27"/>
          <w:szCs w:val="27"/>
        </w:rPr>
      </w:pPr>
      <w:r>
        <w:rPr>
          <w:rFonts w:cs="Times New Roman CYR" w:ascii="Times New Roman CYR" w:hAnsi="Times New Roman CYR"/>
          <w:i/>
          <w:color w:val="003366"/>
          <w:sz w:val="27"/>
          <w:szCs w:val="27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7"/>
          <w:szCs w:val="27"/>
        </w:rPr>
        <w:t xml:space="preserve">Филиал ППК «Роскадастр» 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3:00Z</dcterms:created>
  <dc:creator>Анна</dc:creator>
  <dc:description/>
  <cp:keywords/>
  <dc:language>en-US</dc:language>
  <cp:lastModifiedBy>Internet</cp:lastModifiedBy>
  <cp:lastPrinted>2025-01-30T15:00:00Z</cp:lastPrinted>
  <dcterms:modified xsi:type="dcterms:W3CDTF">2025-02-06T04:52:00Z</dcterms:modified>
  <cp:revision>6</cp:revision>
  <dc:subject/>
  <dc:title> </dc:title>
</cp:coreProperties>
</file>