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информировании работников об их трудовых правах, включая право на безопасные условия и охрану тр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инистерства труда и социальной политики Российской Федерации от 29.10.2021 № 773 утверждены формы (способы) информирования работников об их трудовых правах, включая право на безопасные условия и охрану труда, и примерного перечня информационных материалов в целях информирования работников об их трудовых правах, включая право на безопасные условия и охрану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ми (способами) информирования работников об их трудовых правах, включая право на безопасные условия и охрану труда, с использованием визуальной/печатной информаци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  <w:tab w:val="left" w:pos="1418" w:leader="none"/>
        </w:tabs>
        <w:spacing w:lineRule="auto" w:line="240" w:before="0" w:after="0"/>
        <w:ind w:left="786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работника при приеме на работу с условиями трудового договора, заключаемого с работодателем, в котором указываются трудовые права работника и информация об условиях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86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работников с результатами специальной оценки условий труда на их рабочих мес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86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с информацией о существующих профессиональных рисках и их уровн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86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работника с требованиями должностной инструкции, инструкций по охране труда, перечнем выдаваемых средств индивидуальной защиты, требованиями правил (стандартов) по охране труда и других локальных нормативных актов работод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и могут в зависимости от своих финансовых возможностей в дополнение к предусмотренным формам (способам) применять следующие формы (способы) информирования работников об их трудовых правах, включая право на безопасные условия и охрану труда, с использованием визуальной/печатн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4:00Z</dcterms:created>
  <dc:creator>user1</dc:creator>
  <dc:description/>
  <dc:language>en-US</dc:language>
  <cp:lastModifiedBy>user1</cp:lastModifiedBy>
  <dcterms:modified xsi:type="dcterms:W3CDTF">2021-12-30T06:56:00Z</dcterms:modified>
  <cp:revision>1</cp:revision>
  <dc:subject/>
  <dc:title/>
</cp:coreProperties>
</file>