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  <w:szCs w:val="28"/>
        </w:rPr>
        <w:t>СОБРАНИЕ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ЕДСТАВ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МУНИЦИПАЛЬНОГО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ЙОНА СЕРГИЕВ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29» октября 2015г.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бюджет муниципального района Сергиевский</w:t>
      </w:r>
    </w:p>
    <w:p>
      <w:pPr>
        <w:pStyle w:val="Normal"/>
        <w:widowControl w:val="false"/>
        <w:ind w:left="284" w:right="-629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widowControl w:val="false"/>
        <w:ind w:left="284" w:right="-2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spacing w:lineRule="auto" w:line="360"/>
        <w:ind w:left="360" w:right="-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5 год и плановый период 2016 и  2017 годов, Собрание Представителей муниципального района Сергиевский 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360" w:right="-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Представителей муниципального района Сергиевский от 24 декабря 2014 года № 64 «О бюджете муниципального района Сергиевский  на 2015 год и плановый период 2016 и 2017 годов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360"/>
        <w:ind w:left="720" w:right="-23" w:firstLine="1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татье 1 п.1  сумму  «877 680» заменить суммой   «885 859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20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умму  «921 551» заменить суммой   «930 434»;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spacing w:lineRule="auto" w:line="360"/>
        <w:ind w:left="20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мму  «43 871»  заменить суммой     «44 575».</w:t>
      </w:r>
    </w:p>
    <w:p>
      <w:pPr>
        <w:pStyle w:val="Normal"/>
        <w:widowControl w:val="false"/>
        <w:spacing w:lineRule="auto" w:line="360"/>
        <w:ind w:left="200" w:right="-23" w:firstLine="3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. 2  сумму «604 477» заменить суммой «522 028»;</w:t>
      </w:r>
    </w:p>
    <w:p>
      <w:pPr>
        <w:pStyle w:val="Normal"/>
        <w:widowControl w:val="false"/>
        <w:spacing w:lineRule="auto" w:line="360"/>
        <w:ind w:left="200" w:right="-23" w:firstLine="367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мму «604 477» заменить суммой «522 028».</w:t>
      </w:r>
    </w:p>
    <w:p>
      <w:pPr>
        <w:pStyle w:val="Normal"/>
        <w:widowControl w:val="false"/>
        <w:spacing w:lineRule="auto" w:line="360"/>
        <w:ind w:left="200" w:right="-23" w:firstLine="3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. 3  сумму «474 134» заменить суммой «474 955»;</w:t>
      </w:r>
    </w:p>
    <w:p>
      <w:pPr>
        <w:pStyle w:val="Normal"/>
        <w:widowControl w:val="false"/>
        <w:spacing w:lineRule="auto" w:line="360"/>
        <w:ind w:left="200" w:right="-23" w:firstLine="3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мму «474 134» заменить суммой «474 955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720" w:right="-23" w:firstLine="131"/>
        <w:rPr>
          <w:sz w:val="28"/>
          <w:szCs w:val="28"/>
        </w:rPr>
      </w:pPr>
      <w:r>
        <w:rPr>
          <w:sz w:val="28"/>
          <w:szCs w:val="28"/>
        </w:rPr>
        <w:t>В статье 6 сумму «45 485» заменить суммой «45 107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720" w:right="-23" w:firstLine="131"/>
        <w:rPr/>
      </w:pPr>
      <w:r>
        <w:rPr>
          <w:sz w:val="28"/>
          <w:szCs w:val="28"/>
        </w:rPr>
        <w:t>В статье 7 в 2015 году сумму «532 530» заменить суммой «547 995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851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2016 году сумму «353 698» заменить суммой «271 359».</w:t>
      </w:r>
    </w:p>
    <w:p>
      <w:pPr>
        <w:pStyle w:val="Normal"/>
        <w:widowControl w:val="false"/>
        <w:spacing w:lineRule="auto" w:line="360"/>
        <w:ind w:left="851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4)   В статье 8 в 2015 году  сумму «531 247» заменить суммой «546 512»;</w:t>
      </w:r>
    </w:p>
    <w:p>
      <w:pPr>
        <w:pStyle w:val="Normal"/>
        <w:widowControl w:val="false"/>
        <w:spacing w:lineRule="auto" w:line="360"/>
        <w:ind w:left="851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умму «134 154» заменить суммой «144 497»;</w:t>
      </w:r>
    </w:p>
    <w:p>
      <w:pPr>
        <w:pStyle w:val="Normal"/>
        <w:widowControl w:val="false"/>
        <w:spacing w:lineRule="auto" w:line="360"/>
        <w:ind w:left="851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2016 году сумму «353 698» заменить суммой «271 359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20" w:right="-23" w:firstLine="131"/>
        <w:jc w:val="both"/>
        <w:rPr/>
      </w:pPr>
      <w:r>
        <w:rPr>
          <w:sz w:val="28"/>
          <w:szCs w:val="28"/>
        </w:rPr>
        <w:t xml:space="preserve">В статье 9 в 2015 году сумму «68 583» заменить суммой «62 462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20" w:right="-23" w:firstLine="131"/>
        <w:rPr/>
      </w:pPr>
      <w:r>
        <w:rPr>
          <w:sz w:val="28"/>
          <w:szCs w:val="28"/>
        </w:rPr>
        <w:t>В статье 10 в 2016 году сумму «17 292»  заменить суммой «58 844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 2017 году </w:t>
        <w:tab/>
        <w:t>сумму «25 124» заменить суммой «65 350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20" w:right="-23" w:firstLine="1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2  п.1 на 01 января 2016 года сумму «123 994» заменить</w:t>
      </w:r>
    </w:p>
    <w:p>
      <w:pPr>
        <w:pStyle w:val="Normal"/>
        <w:widowControl w:val="false"/>
        <w:spacing w:lineRule="auto" w:line="360"/>
        <w:ind w:left="851" w:right="-23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уммой «124 699»;                               </w:t>
      </w:r>
    </w:p>
    <w:p>
      <w:pPr>
        <w:pStyle w:val="Normal"/>
        <w:widowControl w:val="false"/>
        <w:spacing w:lineRule="auto" w:line="360"/>
        <w:ind w:left="851" w:right="-23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01 января 2017 года   сумму «91 994» заменить </w:t>
      </w:r>
    </w:p>
    <w:p>
      <w:pPr>
        <w:pStyle w:val="Normal"/>
        <w:widowControl w:val="false"/>
        <w:spacing w:lineRule="auto" w:line="360"/>
        <w:ind w:left="851" w:right="-23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ммой «92 699»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ind w:left="851" w:right="-23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01 января 2018 года  сумму «91 994» заменить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ind w:left="851" w:right="-23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ммой «92 699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851" w:right="-23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.2 в 2015 году сумму «183 994» заменить суммой «184 699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851" w:right="-23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2016 году сумму «126 655» заменить суммой «128 065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851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2017 году сумму «170 447» заменить суммой «171 85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23" w:firstLine="131"/>
        <w:jc w:val="both"/>
        <w:rPr/>
      </w:pPr>
      <w:r>
        <w:rPr>
          <w:sz w:val="28"/>
          <w:szCs w:val="28"/>
        </w:rPr>
        <w:t>В статье 16 в 2015 году сумму «1 300» заменить суммой «2 888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23" w:firstLine="131"/>
        <w:jc w:val="both"/>
        <w:rPr>
          <w:sz w:val="28"/>
          <w:szCs w:val="28"/>
        </w:rPr>
      </w:pPr>
      <w:r>
        <w:rPr>
          <w:sz w:val="28"/>
          <w:szCs w:val="28"/>
        </w:rPr>
        <w:t>В статье 17 в 2015 году сумму «1 387» заменить суммой «1 736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720" w:right="-2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16 году сумму «2 075» заменить суммой «1 966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17 году сумму «1 753» заменить суммой «2 574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  Приложения № 4,5,6,7,8,9,10,12,13,14,15,16 изложить в новой редакции (прилагаются).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200" w:right="-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Настоящее решение опубликовать в газете «Сергиевский вестник»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Сергиевский                                 А.А. Веселов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0" w:right="-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ind w:left="284" w:right="-23" w:hanging="0"/>
        <w:jc w:val="both"/>
        <w:rPr/>
      </w:pPr>
      <w:r>
        <w:rPr>
          <w:sz w:val="28"/>
          <w:szCs w:val="28"/>
        </w:rPr>
        <w:t>муниципального района Сергиевский                                            Ю.В. Анцинов</w:t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left="200" w:hanging="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1:00Z</dcterms:created>
  <dc:creator>Ansinov</dc:creator>
  <dc:description/>
  <cp:keywords/>
  <dc:language>en-US</dc:language>
  <cp:lastModifiedBy>Лариса</cp:lastModifiedBy>
  <cp:lastPrinted>2015-01-17T12:10:00Z</cp:lastPrinted>
  <dcterms:modified xsi:type="dcterms:W3CDTF">2015-10-29T11:20:00Z</dcterms:modified>
  <cp:revision>485</cp:revision>
  <dc:subject/>
  <dc:title> </dc:title>
</cp:coreProperties>
</file>